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POLL II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 Jacobs / Lone Wol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Key Syste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at is it 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, a voting booth door that allows your users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on up to 15 Topics which have up to 15 possible answ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Vote, Add questions, and View the results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main menu. It has ANSI and ASCII graphics cap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support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new to version 4.0 is a seperate program called TOPT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FORCE users to vote on all unvoted questions at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it in RA/Quick's TOP.MNU, with automatic execu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s your users to vote, you must also use the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40.EXE to allow users to add questions, check resul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up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available options to the SysOp is the ability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that a user has entered. This option only shows up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s hidde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You "must" VOTE on a Question before you can Check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order for the sysop's &lt;D&gt;elete a Question option to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the user name that you're logging on und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YSOP in your BBS CONFIGURATION (raconfig for exampl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&gt;elete function does not show, take a look at the dorinfo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tely after you log off and see if the two names listed mat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nts of Archiv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TURBOP4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40.EXE           Main Door File, users vote, add questions,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P.EXE              Forces Users to Vote at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DAT              Data file that will be created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TUP.EXE            Use to ente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KEY  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Lone Wol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TURBOP40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 or any BBS if you use a Door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Door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uses the DORINFOX.DEF, CALLINFO.BBS, CHAIN.TXT 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oll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40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40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rogram that you want the users to access to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m (and you) to Add Questions, Check the Result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I suggest placing it on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setup TOPTP.EXE if you want to force your user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unvoted questions at log on. It (like the previou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ath to DOOR INFO file to b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P C:\RA (or what ever the path to dorinfo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P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type 7 or 15 exit, setup for Automatic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P.MNU for this to work and serve it's purpo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!  IMPORTANT!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40.EXE and TOPTP.EXE  "must" be in the SAME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iles that were in the archive! If the door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ail to run, it is possible the turbo.dat file has becom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. Simp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oor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urbo Poll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oll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ED VERSION of Turbo Poll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A&gt;llowing or &lt;P&gt;rohibiting the user from adding his own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s that are already listed. This will keep users fro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that has little or nothing to do with the ques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on. You will have the option of using your own ANSI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s. Just created two ANSI and ASCII screen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OLL.ANS and POLL.AS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/QuickBBS control codes can als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, ASC screens to display information about the us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^FA for example would display the user's Full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EVALUATION COPY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main menus. This is just a little incenti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oll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urbo Poll gives you full access to all it'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like using your own ANSI screens, disallowing use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answers to questions). Once I receive your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code, that will shift Turbo Poll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has a $7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 it.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Mcdaniel           Judy Johnson          George L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Board        Trade Wars Only          Fire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813/303             1:3813/310              1:3813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y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13/309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:918/20    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:7918/201  Doo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